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25.10.2023 nr JV-MAA-1/5314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 rekonstrueerimine ja investeer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IP6028 „Otepää-Vidrike 10 kV fiidri rekonstrueerimine III etapp Otepää vald Valga  maakond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Keio Altoja Leonhard Weiss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.07.2023 nr 7.1-2/23/15403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49124246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46 Tatra-Otepää-Sangaste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2" w:name="_Hlk102661523"/>
            <w:bookmarkEnd w:id="2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55701:001:10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219114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46 Tatra-Otepää-Sangaste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106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33,48 km-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1.2 KATASTRIÜKSUSE      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63601:003:15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74168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46 Tatra-Otepää-Sangaste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7158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33,48 km-l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55701:001:10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220052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46 Tatra-Otepää-Sangaste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1105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33,48 km-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23140 Sihva-Vidrike-Kärgula-Järvere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.1.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63601:003:158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73743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23140 Sihva-Vidrike-Kärgula-Järvere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715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id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7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3-10-25T08:07:00Z</dcterms:modified>
  <cp:revision>2</cp:revision>
  <dc:subject/>
  <dc:title>Hr/Pr ning ees- ja perekonnanimi</dc:title>
</cp:coreProperties>
</file>